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  EDYCJI WOJEWÓDZKIEGO KONKURSU PLASTYCZN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t. „Wolność na zakręcie - 13 grudnia 1981 roku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Organizator:</w:t>
      </w:r>
      <w:r>
        <w:rPr>
          <w:b/>
          <w:sz w:val="22"/>
          <w:szCs w:val="22"/>
        </w:rPr>
        <w:t xml:space="preserve"> STOWARZYSZENIE FORUM SAMORZĄDOWE W RADZIEJOWIE,</w:t>
      </w:r>
    </w:p>
    <w:p>
      <w:pPr>
        <w:pStyle w:val="Normal"/>
        <w:spacing w:lineRule="auto" w:line="360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A I POWIATOWA BIBLIOTEKA PUBLICZNA </w:t>
      </w:r>
    </w:p>
    <w:p>
      <w:pPr>
        <w:pStyle w:val="Normal"/>
        <w:spacing w:lineRule="auto" w:line="360"/>
        <w:ind w:left="1410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Franciszka Becińskiego W RADZIEJOWIE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ekun plastyczny: mgr Liliana Ciesielska-Małecka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czczenie 40 rocznicy wprowadzenia stanu wojennego oraz 20 edycji konkursu plastycznego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upowszechnienie i pogłębienie wiedzy na temat sytuacji społeczno-politycznej w Polsce od roku 1980 poprzez </w:t>
      </w:r>
      <w:r>
        <w:rPr>
          <w:b/>
          <w:sz w:val="22"/>
          <w:szCs w:val="22"/>
        </w:rPr>
        <w:t>wprowadzenie 1981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odwołanie 1983 r. stanu wojennego w naszym kraj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ojrzenie „oczami” młodego pokolenia na ówczesne wydarzenia,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zentacja możliwości twórczych dzieci i młodzieży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KONKURSU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onkurs ma zasięg wojewódzki,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ilość prac z placówki nieograniczona, </w:t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 prac A-3 (duży blok) lub A-2 – prace składane nie będą brane pod uwagę,</w:t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a dowolna: malarstwo, grafika, rysunek, techniki mieszane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dszkola, uczniowie szkół: podstawowych, średnich oraz uczestnicy zajęć w placówkach oświatowo-wychowawczych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ace należy podpisać: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imię i nazwisko uczestnika,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klasa/ lat,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azwa i adres szkoły/placówki (koniecznie numer telefonu),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imię i nazwisko opiekuna-nauczyciela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PRAC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wiekowe:</w:t>
        <w:tab/>
        <w:t xml:space="preserve">do  6 lat </w:t>
      </w:r>
    </w:p>
    <w:p>
      <w:pPr>
        <w:pStyle w:val="Normal"/>
        <w:ind w:left="2844" w:firstLine="696"/>
        <w:rPr/>
      </w:pPr>
      <w:r>
        <w:rPr>
          <w:b/>
          <w:sz w:val="22"/>
          <w:szCs w:val="22"/>
        </w:rPr>
        <w:t>7 lat - 9 lat</w:t>
      </w:r>
    </w:p>
    <w:p>
      <w:pPr>
        <w:pStyle w:val="Normal"/>
        <w:ind w:left="2844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lat – 12 lat</w:t>
      </w:r>
    </w:p>
    <w:p>
      <w:pPr>
        <w:pStyle w:val="Normal"/>
        <w:ind w:left="2844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lat – 15 lat</w:t>
      </w:r>
    </w:p>
    <w:p>
      <w:pPr>
        <w:pStyle w:val="Normal"/>
        <w:ind w:left="2844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 lat i więcej </w:t>
      </w:r>
    </w:p>
    <w:p>
      <w:pPr>
        <w:pStyle w:val="Normal"/>
        <w:ind w:left="2844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NADSYŁANIA PRAC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do dnia 06 grudnia 2021 roku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na adres:</w:t>
      </w:r>
      <w:r>
        <w:rPr>
          <w:b/>
          <w:sz w:val="22"/>
          <w:szCs w:val="22"/>
        </w:rPr>
        <w:t xml:space="preserve"> Miejski Zespół Szkół</w:t>
      </w:r>
    </w:p>
    <w:p>
      <w:pPr>
        <w:pStyle w:val="Normal"/>
        <w:ind w:left="1428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P nr1 w Radziejowie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 200 Radziejów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kolna 2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o pracy należy dołączyć wypełniony załącznik do niniejszego Regulaminu</w:t>
      </w:r>
    </w:p>
    <w:p>
      <w:pPr>
        <w:pStyle w:val="Normal"/>
        <w:ind w:left="2844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YNIK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O zakończeniu konkursu połączonego z wręczeniem nagród oraz z wystawą pokonkursową, która odbędzie się </w:t>
      </w:r>
      <w:r>
        <w:rPr>
          <w:b/>
          <w:sz w:val="22"/>
          <w:szCs w:val="22"/>
          <w:u w:val="single"/>
        </w:rPr>
        <w:t xml:space="preserve">13. 12. 2021 r. o godz. 10:00 w Miejsko –Powiatowej Bibliotece Publicznej  im. Franciszka Benińskiego w Radziejowie ul. Objezdna 33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grodzeni uczestnicy konkursu zostaną powiadomieni telefonicznie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administratorem  w rozumieniu</w:t>
      </w:r>
      <w:r>
        <w:rPr>
          <w:sz w:val="22"/>
          <w:szCs w:val="22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Dz.Urz.UE L z dn. 4 maja 2016 r. z późn. zm.) danych osobowych pozyskiwanych w związku z organizacją Konkursu są Organizatorzy,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sobowe pozyskiwane są przez Organizatorów wyłącznie w cel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realizacji Konkursu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wyłonienia Laureatów Konkursu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wydania nagród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* podania do publicznej wiadomości imienia i nazwiska autorów nagrodzonych konkursowych prac plastycznych oraz wizerunku (zdjęć zbiorowych z uroczystości podsumowania konkursu) w prasie lokalnej i na stronie internetowej Miejskiej i Powiatowej Biblioteki Publiczn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m. F. Benińskiego w Radziejowi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przesłane prace przechodzą na własność organizatora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organizatorzy zastrzegają sobie prawo publikowania i reprodukowania prac konkursowych bez wypłacania honorariów autorskich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organizator nie zwraca nadesłanych pra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głaszając udział w Konkursie i biorąc w nim udział uczestnik, podporządkowuje się postanowieniom Regulaminu Konkursu i akceptuje jego treść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 HISTORYCZNY DO TEMAT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Przed wprowadzeniem stanu wojennego na skutek protestów robotniczych w sierpniu 1980 roku w Polsce powstały Niezależne Samorządne Związki Zawodowe np.: „Solidarność”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Przywrócono niektóre wolności obywatelskie np.: zniesiono cenzurę, nadawano mszę św. przez radio, wprowadzono wolność słowa, publikowano dzieła emigracyjnych autorów, uruchomiono swobodne wyjazdy zagraniczne, ale stan wojenny to wszystko przekreślił.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wojenny w Polsce został wprowadzony w nocy z 12 na 13 grudnia 1981 roku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(z soboty na niedzielę)</w:t>
      </w:r>
      <w:r>
        <w:rPr>
          <w:sz w:val="22"/>
          <w:szCs w:val="22"/>
        </w:rPr>
        <w:t xml:space="preserve"> przez władze polityczne, które uzasadniały go załamaniem gospodarczym kraju (obowiązywały kartki na różne artykuły) i groźbą przejęcia władzy przez NSZZ „Solidarność”. Ukonstytuowała się wtedy Wojskowa Rada Ocalenia Narodowego pod dowództwem gen. Wojciecha Jaruzelskiego. Ograniczono podstawowe prawa obywatelski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wieszono działalność wszystkich związków zawodowych; - zakazano strajków; zgromadzeń publicznych; - wprowadzono godzinę policyjną (22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6</w:t>
      </w:r>
      <w:r>
        <w:rPr>
          <w:sz w:val="22"/>
          <w:szCs w:val="22"/>
          <w:vertAlign w:val="superscript"/>
        </w:rPr>
        <w:t>0 0</w:t>
      </w:r>
      <w:r>
        <w:rPr>
          <w:sz w:val="22"/>
          <w:szCs w:val="22"/>
        </w:rPr>
        <w:t xml:space="preserve"> );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- zakaz poruszania się po kraju bez zezwolenia; - wprowadzono ponownie cenzurę korespondencji i rozmów telefonicznych; - zawieszono wydawanie gazet (oprócz Trybuny Ludu- gazeta powiązana z Polską Zjednoczoną Partią Robotniczą); - zawieszono wystawianie spektakli teatralnych i ograniczono emisję programu TV; - aresztowano lub internowano łącznie ponad 10 tyś. osób; - ulice patrolowały uzbrojone patrole i opancerzone pojazdy (MO i ZOMO oraz WP). Oddziały Milicji Obywatelskiej i Zmotoryzowane Odwody Milicji Obywatelskiej (ZOMO) legitymowały Polaków i dokonywały ich zatrzymania. Siłą władza likwidowała strajki i demonstracje uliczne m.in. w kopalni „Wujek” w Katowicach -16 XII 1981 r. W sklepach brakowało towarów (na półkach sklepowych był tylko ocet), by zrealizować kartki żywnościowe ludzie ustawiali się w gigantycznych kolejkach. „Solidarność” zeszła do „podziemia” i tam odbudowywała swoje struktury. Rozwinął się „podziemny obieg wydawniczy” i niezależnie od władz życie kulturalne (wspierane przez Kościół i państwa zachodnie). Osoby przeciwne poglądom ówczesnej władzy potajemnie spotykały się, drukowały Regionalne Gazetki „Solidarnościowe”, umieszczały na ścianach budynków plakaty oraz malowały hasła przeciwne władzy lub popierające prawa wolnościowe Polaków. </w:t>
      </w:r>
      <w:r>
        <w:rPr>
          <w:b/>
          <w:sz w:val="22"/>
          <w:szCs w:val="22"/>
        </w:rPr>
        <w:t>Stan wojenny został zawieszony 31 XII 1982 r., a odwołany 22 VII 1983 r., jednak represje wobec działaczy opozycji trwały nadal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DECZNIE ZAPRASZAMY DO RYSOWANIA I MALOWA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a Forum Samorządow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dziejow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ciech Benedykcińsk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1 do Regulaminu Konkursu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(wypełniony załącznik proszę dołączyć do pracy konkursowej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rodziców(opiekunów prawnych) na udział dziecka w konkursie plastycznym „Wolność na zakręcie -13 grudnia 1981 r.”, organizowanym przez Stowarzyszenie Forum Samorządowe w Radziejowie i Miejską i Powiatową Bibliotekę Publiczną im. F. Benińskiego w Radziejowie w 2019 roku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udział w ww. Konkursie mojego dziecka/ podopiecznego</w:t>
      </w:r>
    </w:p>
    <w:p>
      <w:pPr>
        <w:pStyle w:val="Normal"/>
        <w:spacing w:lineRule="auto" w:line="360"/>
        <w:ind w:left="40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)</w:t>
      </w:r>
    </w:p>
    <w:p>
      <w:pPr>
        <w:pStyle w:val="Normal"/>
        <w:spacing w:lineRule="auto" w:line="360"/>
        <w:ind w:left="40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iek, klasa, nazwa szkoły, miejsce zamieszkania-miejscowość)</w:t>
      </w:r>
    </w:p>
    <w:p>
      <w:pPr>
        <w:pStyle w:val="Normal"/>
        <w:spacing w:lineRule="auto" w:line="360"/>
        <w:ind w:left="405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left="40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imię i nazwisko rodzica/ opiekuna prawnego)</w:t>
      </w:r>
    </w:p>
    <w:p>
      <w:pPr>
        <w:pStyle w:val="Normal"/>
        <w:spacing w:lineRule="auto" w:line="360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poznałem/-am się z treścią Regulaminu Konkursu i w pełni ją akceptuję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poznałem /-am się z informacją zamieszczoną w Regulaminie Konkursu (Postanowienia końcowe) dotyczącą przetwarzania danych osobowych i wyrażam zgodę na ich przetwarzanie we wskazanym zakresi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publikację wizerunku mojego dziecka/podopiecznego w zakresie określonym zapisami Regulaminu (Postanowienia końcowe).</w:t>
      </w:r>
    </w:p>
    <w:p>
      <w:pPr>
        <w:pStyle w:val="Normal"/>
        <w:spacing w:lineRule="auto" w:line="360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05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405" w:hanging="0"/>
        <w:jc w:val="right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data i podpis przedstawiciela ustawowego autora pracy- rodzica/opiekuna prawnego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2 do Regulaminu Konkursu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wypełniony załącznik proszę dołączyć do pracy konkursowej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ię i nazwisko uczestnika</w:t>
      </w:r>
      <w:r>
        <w:rPr>
          <w:sz w:val="20"/>
          <w:szCs w:val="20"/>
        </w:rPr>
        <w:t xml:space="preserve">    ……………………………………………………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lasa/ lat      </w:t>
      </w:r>
      <w:r>
        <w:rPr>
          <w:sz w:val="20"/>
          <w:szCs w:val="20"/>
        </w:rPr>
        <w:t xml:space="preserve"> …………………/………………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nazwa i adres szkoły/placówki (koniecznie numer telefonu  </w:t>
      </w:r>
      <w:r>
        <w:rPr>
          <w:sz w:val="20"/>
          <w:szCs w:val="20"/>
        </w:rPr>
        <w:t>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imię i nazwisko opiekuna-nauczyciela</w:t>
      </w:r>
      <w:r>
        <w:rPr>
          <w:sz w:val="20"/>
          <w:szCs w:val="20"/>
        </w:rPr>
        <w:t xml:space="preserve">  …………………………………………………………………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49:00Z</dcterms:created>
  <dc:creator>AMD</dc:creator>
  <dc:description/>
  <cp:keywords/>
  <dc:language>en-US</dc:language>
  <cp:lastModifiedBy>AMD</cp:lastModifiedBy>
  <cp:lastPrinted>2021-11-14T23:44:00Z</cp:lastPrinted>
  <dcterms:modified xsi:type="dcterms:W3CDTF">2021-11-14T22:49:00Z</dcterms:modified>
  <cp:revision>2</cp:revision>
  <dc:subject/>
  <dc:title>REGULAMIN</dc:title>
</cp:coreProperties>
</file>